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4.2024. lēmumu Nr. 287</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 7, 5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Dīķēni 1”, Vestienas 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Dīķēni 1”, Vestienas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Dīķēni 1”, Vestienas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Vestienas pagasta pārvaldes vadītāju M.Veibu pa tel.Nr.2781724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Vestienas pagasta pārvaldē adresē- “Vestienas muiža”, Vestienā, Vestienas pagastā, Madonas novadā, darba laikā (pirmdien, otrdien, trešdien, ceturtdien- no plkst.8.30 līdz plkst.12.00 un no plkst.12.30 līdz 17.00, piektdien-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600,00 (divi tūkstoši seš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60,00 (divi simti seš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Dīķēni 1, Vestienas pagast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Dīķēni 1”,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Dīķēni 1”,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96 007 022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zemes vienība ar kadastra apzīmējumu 7096 007 0222  0,0539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kūts ēka ar kadastra apzīmējumu 7096 007 0222 001 -189,9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Vestienas pagasta zemesgrāmatas nodalījums Nr.10000013295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numPr>
                <w:ilvl w:val="1"/>
                <w:numId w:val="14"/>
              </w:numPr>
              <w:jc w:val="both"/>
              <w:rPr/>
            </w:pPr>
            <w:r>
              <w:rPr/>
              <w:t>aizsargjoslas teritorija gar elektrisko tīklu gaisvadu līniju ārpus pilsētām un ciemiem, kā arī pilsētu lauku teritorijās- 0,0059 ha;</w:t>
            </w:r>
          </w:p>
          <w:p>
            <w:pPr>
              <w:pStyle w:val="Sarakstarindkopa2"/>
              <w:numPr>
                <w:ilvl w:val="1"/>
                <w:numId w:val="9"/>
              </w:numPr>
              <w:jc w:val="both"/>
              <w:rPr/>
            </w:pPr>
            <w:r>
              <w:rPr/>
              <w:t>aizsargājamo ainavu apvidus ainavu aizsardzības zonas teritorija- 0,0539 h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iska rakstura uzņēmumu apbūve</w:t>
            </w:r>
          </w:p>
        </w:tc>
      </w:tr>
    </w:tbl>
    <w:p>
      <w:pPr>
        <w:pStyle w:val="Normal"/>
        <w:spacing w:lineRule="atLeast" w:line="20" w:before="0" w:after="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4. gada ____. _______ plkst. 17:00</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r>
        <w:br w:type="page"/>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Dīķēni 1”, Vestienas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7 (protokols Nr. 7, 5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Dīķēni 1”, Vestienas pagasts, Madonas novads</w:t>
      </w:r>
      <w:r>
        <w:rPr>
          <w:rFonts w:eastAsia="Arial Unicode MS;Yu Gothic"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Dīķēni 1”, Vestienas pagasts, Madonas novads</w:t>
      </w:r>
      <w:r>
        <w:rPr>
          <w:rFonts w:eastAsia="Arial Unicode MS;Yu Gothic"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Dīķēni 1”, Vestienas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7 (protokols Nr. 7, 51.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Dīķēni 1”, Vestienas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7 (protokols Nr. 7, 51.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Dīķēni 1”, Vestienas pagasts,</w:t>
      </w:r>
      <w:r>
        <w:rPr>
          <w:rFonts w:eastAsia="Arial Unicode MS;Yu Gothic"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estienas pagasta zemesgrāmatas nodalījumā Nr.</w:t>
      </w:r>
      <w:r>
        <w:rPr>
          <w:rFonts w:eastAsia="Arial Unicode MS;Yu Gothic" w:cs="Times New Roman" w:ascii="Times New Roman" w:hAnsi="Times New Roman"/>
          <w:sz w:val="24"/>
          <w:szCs w:val="24"/>
        </w:rPr>
        <w:t xml:space="preserve"> 100000132951 </w:t>
      </w:r>
      <w:r>
        <w:rPr>
          <w:rFonts w:cs="Times New Roman" w:ascii="Times New Roman" w:hAnsi="Times New Roman"/>
          <w:sz w:val="24"/>
          <w:szCs w:val="24"/>
        </w:rPr>
        <w:t xml:space="preserve">ar kadastra Nr.7096 007 0222 ierakstīto nekustamo īpašumu </w:t>
      </w:r>
      <w:r>
        <w:rPr>
          <w:rFonts w:cs="Times New Roman" w:ascii="Times New Roman" w:hAnsi="Times New Roman"/>
          <w:bCs/>
          <w:sz w:val="24"/>
          <w:szCs w:val="24"/>
        </w:rPr>
        <w:t>“Dīķēni 1”, Vestienas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96 007  0222  0,0539 ha platībā un ēkas ar kadastra apzīmējumu 7096 007 0222 001 189,9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1:00Z</dcterms:created>
  <dc:creator>Lietotajs</dc:creator>
  <dc:description/>
  <cp:keywords/>
  <dc:language>en-US</dc:language>
  <cp:lastModifiedBy>DaceC</cp:lastModifiedBy>
  <cp:lastPrinted>2020-01-06T10:12:00Z</cp:lastPrinted>
  <dcterms:modified xsi:type="dcterms:W3CDTF">2024-04-30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